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8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D9D9D9" w:val="clea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budowa dróg powiatowych na terenie powiatu miechowskiego z podziałem na 3 zadania:</w:t>
      </w:r>
    </w:p>
    <w:p>
      <w:pPr>
        <w:pStyle w:val="Normal"/>
        <w:shd w:fill="D9D9D9" w:val="clea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Zad. 1 Przebudowa drogi powiatowej nr 1187K Chodów - Siedliska w miejscowości Chodów i Zagorzyce w km 0+584 - 0+670. </w:t>
      </w:r>
    </w:p>
    <w:p>
      <w:pPr>
        <w:pStyle w:val="Normal"/>
        <w:shd w:fill="D9D9D9" w:val="clea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d. 2 Przebudowa drogi powiatowej nr 1194K relacji gr. woj. - Kozłów-Książ Wielki-Słaboszów w m. Kozłów, odc. od km 4+800 do km 4+850.</w:t>
      </w:r>
    </w:p>
    <w:p>
      <w:pPr>
        <w:pStyle w:val="Normal"/>
        <w:shd w:fill="D9D9D9" w:val="clea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d. 3 Przebudowa skrzyżowania dróg powiatowych nr 1198K i 1199K - zmiana organizacji ruchu poprzez korektę wlotu skrzyżowania drogi powiatowej nr 1199K z drogą powiatową nr 1198K w m. Wierzbica.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Przebudowa dróg powiatowych na terenie powiatu miechowskiego z podziałem na 3 zadania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 1 Przebudowa drogi powiatowej nr 1187K Chodów - Siedliska w miejscowości Chodów i Zagorzyce w km 0+584 - 0+670. *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Zad. 2 Przebudowa drogi powiatowej nr 1194K relacji gr. woj. - Kozłów-Książ Wielki-Słaboszów w m. Kozłów, odc. od km 4+800 do km 4+850. *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mbria" w:hAnsi="Cambria"/>
          <w:b/>
          <w:sz w:val="20"/>
          <w:szCs w:val="20"/>
          <w:lang w:eastAsia="pl-PL"/>
        </w:rPr>
        <w:t>Zad. 3 Przebudowa skrzyżowania dróg powiatowych nr 1198K i 1199K - zmiana organizacji ruchu poprzez korektę wlotu skrzyżowania drogi powiatowej nr 1199K z drogą powiatową nr 1198K w m. Wierzbica.*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4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8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10-14T07:58:00Z</dcterms:modified>
  <cp:revision>4</cp:revision>
  <dc:subject/>
  <dc:title>Numer sprawy: IGKiR – 341/I/01/08</dc:title>
</cp:coreProperties>
</file>